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 „</w:t>
      </w:r>
      <w:r>
        <w:rPr>
          <w:b/>
          <w:bCs/>
        </w:rPr>
        <w:t>Remont gzymsów i nadproży ścian zewnętrznych zabytkowego budynku Zespołu Szkół Ogólnokształcących Nr 6 w Szczecinie”; Plac Mariacki 1 70-547 Szczeci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ind w:left="426" w:hanging="0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renaZaslawska</cp:lastModifiedBy>
  <cp:lastPrinted>2014-07-10T08:27:00Z</cp:lastPrinted>
  <dcterms:modified xsi:type="dcterms:W3CDTF">2014-07-10T06:27:00Z</dcterms:modified>
  <cp:revision>24</cp:revision>
  <dc:subject/>
  <dc:title>Załącznik nr 2 do siwz</dc:title>
</cp:coreProperties>
</file>